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a.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Field Training Officer School </w:t>
      </w:r>
    </w:p>
    <w:p>
      <w:pPr>
        <w:pStyle w:val="Normal"/>
        <w:spacing w:before="0" w:after="120"/>
        <w:ind w:left="360" w:hanging="0"/>
        <w:rPr/>
      </w:pPr>
      <w:r>
        <w:rPr>
          <w:rFonts w:cs="Arial"/>
          <w:sz w:val="24"/>
        </w:rPr>
        <w:t xml:space="preserve">Southwest Virginia Criminal Justice Training Academy will be conducting a Field Training Officer School on August 10 - 14th, 2026. This training will be directed towards Law Enforcement Officers, 911 Telecommunicators and Jail Officers to cover their daily operations as a Field Training Officer. 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ourse Highlight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lements of an Effective FTO Program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Teaching Ethical Decision Making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Motivation Techniques for FTO’s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The Daily Observation Report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Problems New FTO’s Experience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FTO Training Situations and Technique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ffective Training Strategies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$5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:</w:t>
      </w:r>
      <w:r>
        <w:rPr>
          <w:rFonts w:cs="Arial"/>
          <w:sz w:val="24"/>
        </w:rPr>
        <w:t xml:space="preserve"> This will be a complete in-service to include legal and cultural diversity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u w:val="single"/>
        </w:rPr>
        <w:t>Registration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80"/>
        <w:gridCol w:w="2253"/>
      </w:tblGrid>
      <w:tr>
        <w:trPr>
          <w:trHeight w:val="34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ugust 10th – 14th, 202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Nick Ratliff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nratliff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/>
                <w:b/>
                <w:bCs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39:00Z</dcterms:created>
  <dc:creator>Doug Cooley</dc:creator>
  <dc:description/>
  <cp:keywords/>
  <dc:language>en-US</dc:language>
  <cp:lastModifiedBy>Tim Tester</cp:lastModifiedBy>
  <cp:lastPrinted>2024-09-24T09:37:00Z</cp:lastPrinted>
  <dcterms:modified xsi:type="dcterms:W3CDTF">2025-10-09T14:59:00Z</dcterms:modified>
  <cp:revision>4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