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VCJTA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Instructor Re-certific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outhwest Virginia Criminal Justice Training Academy will be conducting Instructor Re-certifications at the below listed dates and times. Effective in 2025, instructor re-certifications scheduled below will not be available on-line.  To be eligible to re-certify, instructors must have taught the required 8 hours during the re-certification peri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or Re-Cert classes will be held 8am – 12pm on each of the dates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ly one session is needed for recertific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or Re-Cer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eneral Instructo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2/17/25, 6/9/25, 8/25/25, 10/20/25, 12/1/25</w:t>
        <w:br/>
        <w:t>(Training location: Academ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irearms</w:t>
        <w:tab/>
        <w:tab/>
        <w:tab/>
        <w:tab/>
        <w:t>3/20/25, 5/21/25, 8/4/25, 10/15/25, 12/12/25</w:t>
        <w:br/>
        <w:t>(Training location: Range, 21041 Benhams Rd. Bristol, VA. 100 rounds of pistol ammo required and pistol with red dot optic if available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fensive Tactics</w:t>
        <w:tab/>
        <w:tab/>
        <w:tab/>
        <w:t>1/31/25, 4/3/25, 6/13/25, 9/26/25, 12/10/25</w:t>
        <w:br/>
        <w:t>(Training location: Virginia Army National Guard, 26460 Newbanks Rd. Abingdon, VA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Course Registration</w:t>
      </w:r>
      <w:r>
        <w:rPr>
          <w:rFonts w:cs="Arial"/>
          <w:b/>
          <w:sz w:val="24"/>
        </w:rPr>
        <w:t>: Registration through TRACER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09"/>
        <w:gridCol w:w="3730"/>
      </w:tblGrid>
      <w:tr>
        <w:trPr>
          <w:trHeight w:val="345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ee above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VCJ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595 Bonham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Bristol, Va., 242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arrell Dickens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2"/>
                  <w:lang w:val="en-US" w:eastAsia="en-US"/>
                </w:rPr>
                <w:t>ddickenson@svcjta.com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276-645-3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176169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6169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qFormat/>
    <w:pPr>
      <w:widowControl/>
      <w:bidi w:val="0"/>
      <w:spacing w:lineRule="auto" w:line="324"/>
      <w:ind w:left="187" w:hanging="187"/>
    </w:pPr>
    <w:rPr>
      <w:rFonts w:ascii="Tw Cen MT Condensed" w:hAnsi="Tw Cen MT Condensed" w:eastAsia="Times New Roman" w:cs="Tw Cen MT Condensed"/>
      <w:color w:val="000000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ckenson@svcj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25:00Z</dcterms:created>
  <dc:creator>akight</dc:creator>
  <dc:description/>
  <cp:keywords/>
  <dc:language>en-US</dc:language>
  <cp:lastModifiedBy>Darrell Dickenson</cp:lastModifiedBy>
  <cp:lastPrinted>2018-01-05T07:42:00Z</cp:lastPrinted>
  <dcterms:modified xsi:type="dcterms:W3CDTF">2025-03-03T20:53:00Z</dcterms:modified>
  <cp:revision>10</cp:revision>
  <dc:subject/>
  <dc:title>HOST A PEPPERBALL TRAINING COURSE</dc:title>
</cp:coreProperties>
</file>