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a.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eld Training Officer School 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Southwest Virginia Criminal Justice Training Academy will be conducting a Field Training Officer School on March 3</w:t>
      </w:r>
      <w:r>
        <w:rPr>
          <w:rFonts w:cs="Arial"/>
          <w:sz w:val="24"/>
          <w:vertAlign w:val="superscript"/>
        </w:rPr>
        <w:t>rd</w:t>
      </w:r>
      <w:r>
        <w:rPr>
          <w:rFonts w:cs="Arial"/>
          <w:sz w:val="24"/>
        </w:rPr>
        <w:t xml:space="preserve"> – 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, 2025. This training will be directed toward Law Enforcement Officers and Jail Officers to cover their daily operations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Highlight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lements of an Effective FTO Program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Teaching Ethical Decision Making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Motivation Techniques for FTO’s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The Daily Observation Report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Problems New FTO’s Experience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TO Training Situations and Technique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ffective Training Strategies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u w:val="single"/>
        </w:rPr>
        <w:t>Registration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023"/>
        <w:gridCol w:w="2791"/>
      </w:tblGrid>
      <w:tr>
        <w:trPr>
          <w:trHeight w:val="34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ch 3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rd</w:t>
            </w:r>
            <w:r>
              <w:rPr>
                <w:rFonts w:cs="Arial"/>
                <w:b/>
                <w:bCs/>
                <w:sz w:val="22"/>
              </w:rPr>
              <w:t xml:space="preserve"> – 7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>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/>
                <w:b/>
                <w:bCs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6:00Z</dcterms:created>
  <dc:creator>Doug Cooley</dc:creator>
  <dc:description/>
  <cp:keywords/>
  <dc:language>en-US</dc:language>
  <cp:lastModifiedBy>Darrell Dickenson</cp:lastModifiedBy>
  <cp:lastPrinted>2022-01-05T10:38:00Z</cp:lastPrinted>
  <dcterms:modified xsi:type="dcterms:W3CDTF">2024-09-25T19:38:00Z</dcterms:modified>
  <cp:revision>3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